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42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28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ева Видади Яшара оглы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ев В.Я.о. 12.04.2025 года в 13 часов 39 минуту, на 705 км. автодороги «Нефтеюганск-Мамонтово Нефтеюганский район» управляя транспортным средством «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</w:t>
      </w:r>
      <w:r>
        <w:rPr>
          <w:rStyle w:val="CatCarNumbergrp23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ев В.Я.о. 12.04.2025 года обратился с ходатайством о рассмотрении дела по месту жительства, 30.04.2025 года ходатайство было удовлетворено, материалы дела поступили мировому судье 19.05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алаев В.Я.о. в судебном заседании вину признал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Балаева В.Я.о., судья приходит к следующим вывод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Балаева В.Я.о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ХМ № 682514 от 12.04.2025 года, согласно которому Балаев В.Я.о.  12.04.2025 года в 13 часов 39 минуту, на 705 км. автодороги «Нефтеюганск-Мамонтово Нефтеюганский район» управляя транспортным средством «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</w:t>
      </w:r>
      <w:r>
        <w:rPr>
          <w:rStyle w:val="CatCarNumbergrp23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Балаевым В.Я.о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ИДПС взвода № 1 роты № 2 ОБ ДПС Госавтоинспекции УМВД России по ХМАО-Югре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Балаева В.Я.о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видеофиксацие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Балаева В.Я.о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лаева В.Я.о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 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 со статьёй 4.3 КоАП РФ, суд учитыв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Балаева В.Я.о., его имущественное положение, обстоятельства, смягчающие и отягчающие административную ответственность, и полагает возможным назначить Балаеву В.Я.о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лаева Видади Яшара оглы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пятьсо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71000; ИНН 860 101 0390; КПП 860 101 001; КБК 18811601123010001140; кор. /сч. 40102810245370000007. Получатель: УФК по ХМАО-Югре (УМВД России по ХМАО-Югре); УИН 188 104 862 509 100 35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«28» мая 2025г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2/2605/2025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CarNumbergrp23rplc18">
    <w:name w:val="cat-CarNumber grp-23 rplc-18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CarNumbergrp23rplc33">
    <w:name w:val="cat-CarNumber grp-2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